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41"/>
        <w:gridCol w:w="2306"/>
        <w:gridCol w:w="699"/>
        <w:gridCol w:w="656"/>
      </w:tblGrid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类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项目均包含设计制作安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防滑厚纹膜地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0mm×1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精防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U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纹膜地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0mm×1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刻字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m×1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V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色不干胶刻字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m×1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级反光膜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×9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光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+U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×9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内灯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×9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内灯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+U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×9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灯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灯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+U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×9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光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×9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光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+U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×9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单透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×9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单透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×9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型高密层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mm×8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型高密层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×25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型高密层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mm×113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型高密层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mm×63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型高密层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mm×5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型高密层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mm×54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薄型高密层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丝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型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mm×6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薄型高密层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mm×59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薄型高密层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mm×55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薄型高密层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mm×54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薄型高密层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mm×85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薄型高密层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mm×55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薄型高密层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m×28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薄型高密层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mm×55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薄型高密层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mm×85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薄型高密层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mm×1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薄型高密层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m×1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薄型高密层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mm×12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薄型高密层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mm×12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薄型高密层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mm×115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薄型高密层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mm×86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薄型高密层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mm×84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薄型高密层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mm×175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薄型高密层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mm×14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薄型高密层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mm×135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薄型高密层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m×15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薄型高密层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mm×175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薄型高密层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mm×15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薄型高密层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mm×19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薄型高密层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mm×198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薄型高密层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mm×164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薄型高密层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mm×175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薄型高密层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mm×19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薄型高密层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mm×147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薄型高密层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m×173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薄型高密层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mm×175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薄型高密层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m×178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薄型高密层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mm×21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薄型高密层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mm×25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薄型高密层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m×4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喷画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×3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喷画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mm×5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喷画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喷画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3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0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喷画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5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0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喷画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9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喷画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喷画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5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喷画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喷画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6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9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喷画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6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喷画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6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喷画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4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mmPV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mmPV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3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0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mmPV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5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0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mmPV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9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mmPV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mmPV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5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mmPV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mmPV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6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9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mmPV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6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mmPV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6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mmPV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4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mmPV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m×15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mmPV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m×3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mmPV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mm×3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mmPV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×7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型各种喷画贴异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型各种喷画贴异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3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0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型各种喷画贴异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5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0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型各种喷画贴异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9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型各种喷画贴异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型各种喷画贴异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5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型各种喷画贴异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型各种喷画贴异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6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9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型各种喷画贴异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6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型各种喷画贴异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6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型各种喷画贴异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4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mm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mm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3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0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mm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5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0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mm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9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mm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mm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5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mm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mm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6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99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mm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6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mm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6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mm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4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mm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形圆雕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m×15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mm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形圆雕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m×35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mm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形圆雕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×6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长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高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长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高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长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高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长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高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膜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长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高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长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膜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长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异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长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高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异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长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高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异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长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高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异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长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高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异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长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高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mmPV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长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高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mmPV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长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高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mmPV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长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高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mmPV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长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高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mmPV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长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高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mmPV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长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高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mmPV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长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高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mmPV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长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高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mmPV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长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高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mmPV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长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高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mm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形造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长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m-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高度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mm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形造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长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高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mm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形造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长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高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mm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形造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长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高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mm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形造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长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高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mm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形造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长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高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mm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形造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长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高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mm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形造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长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高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mm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形造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长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高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mm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形造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长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高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mm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形造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长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高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型材边轨烤漆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×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×25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型材边轨烤漆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m×3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mm×25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用槽板铝型材烤漆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m×6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型材组合烤漆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mm×92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板铝型材烤漆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m×6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型材组合烤漆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mm×182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喷漆丝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铝型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用插牌喷闪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m×9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喷漆丝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铝型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用插牌喷闪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m×9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型材烤漆丝印标牌取回重新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mm×3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型材烤漆丝印标牌取回重新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mm×6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回旧标牌，去底清洁，重新喷漆制版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mm×182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型材圆弧形造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+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雕刻弧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丝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性活动底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mm×16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镜像丝印背喷专色漆双侧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m×11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铝型材三角门牌喷专色漆底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+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面喷漆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mm×22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密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双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面喷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背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墙专用铁质烤漆底座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mm×22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密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双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面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背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墙专用铁质烤漆底座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mm×22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透明亚克力，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亚克力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mm×3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+3mm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mm×6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+10mm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打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+6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翻盖双层活动铝型材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闪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m×1.4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+5mmPVC+1161A4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盖双层活动铝型材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闪银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m×6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透明胶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+5mm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+1161A4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盖双层活动铝型材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闪银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mm×63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mm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+1161A4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活动翻盖铝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闪银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mm×63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0mm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型材全活动插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8m×1.2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0mm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6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槽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闪银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m×2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0mm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6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槽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闪银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m×3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0mm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6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槽框喷闪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×0.46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吊牌：高精户外写真双面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mm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板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槽框喷闪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m×3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写真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+10mm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6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槽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闪银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m×4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写真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+10mm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6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槽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闪银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×0.8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灰铝塑板图文丝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材座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mm×6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+1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m×15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级反光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mm×35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板喷专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+5mm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雕刻喷漆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m×85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板喷专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+5mm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雕刻喷漆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m×15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周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漆丝印面喷光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mm×67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车贴复亮膜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板上方打孔穿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m×2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车贴双面裱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m×3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精车贴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塑板，上方打两孔穿绳子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m×7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车贴腹亮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塑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 × 0.5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立牌：工程级反光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+1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围铝直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抱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+4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孔水泥砼固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mm×600mm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立牌：工程级反光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+1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围铝直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座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mm×600mm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立牌：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+1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围铝直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座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mm×600mm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双面立式组合牌：高精车贴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围铝直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抱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孔水泥砼固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×1m×3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底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喇叭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+5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+25X2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X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写真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mm×650mm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底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喇叭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+25X2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X5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板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写真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m×300mm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立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镀锌方管，横龙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方管喷蓝色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型材大翻盖双层活动海报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黑底艺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+10mm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，打孔水泥砼固定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×1.8m×3.5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蓝腐蚀字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mm×35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背喷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mm×9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雕刻喷漆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mm×7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镜像丝印背喷专色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m×11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喷漆丝印，上方打孔穿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m×5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雕刻成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漆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mm×7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雕刻成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漆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m×21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雕刻喷白漆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m×9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雕刻喷白漆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m×18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雕刻成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漆丝印图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mm×24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像丝印背喷专色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mm×6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像丝印背喷专色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mm×45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像丝印背喷专色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mm×45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亚克力雕刻成形粘贴盒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m×6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亚克力雕刻成形粘贴盒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m×1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亚克力雕刻成形粘贴盒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m×16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亚克力雕刻成形粘贴盒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mm×145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亚克力雕刻成形粘贴盒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mm×11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亚克力雕刻成形粘贴盒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mm×297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亚克力雕刻成形粘贴盒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mm×297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亚克力雕刻热弯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m×35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亚克力雕刻喷专色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m×1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亚克力雕刻喷专色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mm×1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雕刻镜相喷门诊专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m×1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mm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空雕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mm×46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mm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漏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mm×47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m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漏空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mm×8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mm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雕刻喷白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mm×2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m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雕刻喷白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mm×2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mm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雕刻喷白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mm×24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mm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雕刻喷白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mm×2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mm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雕刻喷专色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mm×2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mm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白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黑字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mm×35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写真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mm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形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型材支撑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mm×86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亚克力雕刻打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贴成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m×300mm×1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亚克力异形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文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×300mm×2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烤汽车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mm*38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色布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x0.7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色三角造型装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 x1.2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旗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mmx12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旗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mmx11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地毯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mmx40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旗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x9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飘绸精印旗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 x1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木丝印奖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mx35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木丝印奖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x4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仿红木奖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*55U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钛金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不锈钢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弧形造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印图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边工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x4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钛金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不锈钢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弧形造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印图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边工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mmx5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钛金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不锈钢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造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印图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木底座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mx35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钛金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不锈钢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造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印图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木底座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x4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活动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x8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报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mx0.8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报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mX0.6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铝型材立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mmX2400mm,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mmX200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铁质烤漆立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安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mX2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材加强型易拉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报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X0.8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型材柱体喷闪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双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克力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写真腹哑膜双画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0mm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0mm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精车贴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木质广告展示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.4*0.5m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mmx600mmX14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型铁质立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报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mx0.8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型铁质立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报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x1.2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租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搭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撤除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mx 3.1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车贴裱铝型材意见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mmx260mmx12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彩色激光打印，手工折成三角形座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mmX1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彩色激光打印，手工折成三角形座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mmx75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绶带绶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印发泡字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绶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面印发泡字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胸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袖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mX15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臂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mX12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页激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外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展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mmX297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页激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外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展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mmX13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页激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外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展开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mmX21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内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双面彩色激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晶软外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双面层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绳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内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双面彩色激光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晶软外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绳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双面层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绳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双面层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图文丝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晶硬质外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子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mmx54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内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单面彩色激光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晶硬质外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子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mmX54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塑胸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mmx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X3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磁胸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mmx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X2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克力胸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mmx25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灰铝塑板丝印图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型材三角插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mmX9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内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丝印图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+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铝型材座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mmX12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双面彩色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晶座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mmx1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双面彩色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晶座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mmx100m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mmx11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双面彩色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透晶座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mmx100m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mmx11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双面彩色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透晶座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mmx12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内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双面彩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晶座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mmX297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页高精户外写真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晶座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mmX297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双面彩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晶三角座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mx15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双面彩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晶强磁座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mmX297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红布，揭牌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mmX10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红花，揭牌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mX300mmX40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mm x 6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写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mm x 6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写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mm x 6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覆膜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底艺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底艺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牌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X10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m x 1.6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写真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质支撑包红彩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mmx6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布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灰边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转角高精车贴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装大灰边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mX10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mm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灰边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mm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mX10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mmPV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mX10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mmPV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mX10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0mmPV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mX10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5mmPV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mX10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0mmPV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mX10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mm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mX6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mm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x8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3mm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x9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mm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mX10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.5mm3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不锈钢切割，汽车烤漆围边发光字，内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模组光源，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红色亚克力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x1mx0.12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热镀锌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m×100mm×3m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热镀锌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mm×80mm×3m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热镀锌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mm×40mm×4m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水泥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m×400mm×400m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m×400mm×4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6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切割，折弯焊接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型；面板镂空，背衬透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亚克力，内置光源；内置骨架，表面氟碳烤漆；图标丝网印刷，图文丝网印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mx1.725mx0.12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雕刻，表面喷漆文字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m*3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雕刻，表面喷漆文字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mm*220mm*55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雕刻，表面喷漆文字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mm*26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雕刻，表面喷漆文字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mm*2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刨制作载体，表面氟碳烤漆；图文可更换喷绘面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mm*540mm*12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刨制作载体，表面氟碳烤漆；图文可更换喷绘面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mm*900mm*12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材边轨，氟碳烤漆，文字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m*180mm*1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材边轨，氟碳烤漆，文字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m*90mm*1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材边轨，氟碳烤漆，文字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mm120mm*3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刨制作载体，表面氟碳烤漆；图文丝网印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mm*280mm*3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亚克力雕刻，表面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m*100mm*5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亚克力雕刻，表面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mm*5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亚克力雕刻，表面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mm*21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亚克力雕刻，表面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mm*90mm*5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亚克力雕刻，表面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mm*90mm*5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亚克力雕刻，表面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m*100mm*5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亚克力雕刻，表面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mm*297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材边轨，氟碳烤漆，文字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mm*120mm*8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材边轨，氟碳烤漆，文字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m*21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材边轨，氟碳烤漆，文字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mm*120mm*8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材边轨，氟碳烤漆，文字丝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mm*2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刨制作载体，表面氟碳烤漆；图文丝网印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mm*180mm*2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亚克力雕刻，图文丝网印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m*110mm*5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亚克力雕刻，图文丝网印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m*110mm*5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亚克力雕刻，图文丝网印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m*12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亚克力雕刻，图文丝网印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m*2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亚克力雕刻，图文丝网印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mm*9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亚克力雕刻，图文丝网印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m*2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膜彩色喷绘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*2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精车贴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三角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=15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0mmPVC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上下不包边，左右包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倒角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mmx568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0mmPVC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上下不包边，左右包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mmx9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性白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印图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mx7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性白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印图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mx0.8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性白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印图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mx0.9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性白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印图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x0.8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性白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印图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x1.2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性白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印图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x1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性白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印图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x1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性白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印图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mx1.2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旗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mmX16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旗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0mmX192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旗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mmX128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旗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mmX16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旗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m x 1.2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X6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标志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mmX6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油画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x1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x1.2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飘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x0.7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动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x1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动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x1.2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结挂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结挂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结挂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祥物生肖挂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祥物生肖挂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祥物生肖挂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绒球挂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绸金条灯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绸金条灯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绸金条灯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胶灯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胶灯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胶灯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彩旗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彩旗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彩旗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规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制院旗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mmX8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彩刀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cm×9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彩刀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cm×1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彩刀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cm×1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彩刀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cm×1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汽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规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空小汽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规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灯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规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规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星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防水金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芯线，护套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4X2.5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芯电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.5</w:t>
            </w:r>
            <w:r>
              <w:rPr>
                <w:rStyle w:val="Font6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电源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-400w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绸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x1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字绣球挂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规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字宫灯挂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规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品福字挂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mmx28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品福字挂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x300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绒鞭炮挂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子租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子租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布租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x1.5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椅子租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椅子租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椅套租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椅套租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凳子租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凳子租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酯无框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+U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x1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双面三折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双面三折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mm×285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双面三折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mm×285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双面三折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mm×285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克双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mm×285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克双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mm×285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克双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mm×285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克双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mm×285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白卡纸双面彩色打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mm×73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白卡纸双面彩色打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mm×82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双胶纸单色复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mm×285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双胶纸单色激光打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mm×285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进口双胶纸单色激光打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mm×285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皮纹纸纸单色激光打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mm×285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彩色激光打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mm×285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彩色激光打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mm×285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彩色激光打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mm×285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包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骑马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骑马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空作业人工费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空作业人工费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71550</wp:posOffset>
                  </wp:positionH>
                  <wp:positionV relativeFrom="paragraph">
                    <wp:posOffset>1079500</wp:posOffset>
                  </wp:positionV>
                  <wp:extent cx="309880" cy="271145"/>
                  <wp:effectExtent l="0" t="0" r="0" b="0"/>
                  <wp:wrapNone/>
                  <wp:docPr id="1" name="文本框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本框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6" t="-132" r="-116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护人工费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护人工费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手架租赁及撤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手架租赁及撤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footerReference w:type="default" r:id="rId3"/>
      <w:type w:val="nextPage"/>
      <w:pgSz w:orient="landscape" w:w="11850" w:h="16783"/>
      <w:pgMar w:left="1417" w:right="1417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kern w:val="2"/>
      <w:sz w:val="30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420" w:hanging="0"/>
      <w:outlineLvl w:val="4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1"/>
    <w:qFormat/>
    <w:rPr>
      <w:rFonts w:ascii="新宋体" w:hAnsi="新宋体" w:eastAsia="新宋体" w:cs="新宋体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/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用"/>
    <w:basedOn w:val="Normal"/>
    <w:next w:val="Normal"/>
    <w:qFormat/>
    <w:pPr/>
    <w:rPr>
      <w:rFonts w:ascii="Calibri" w:hAnsi="Calibri" w:eastAsia="宋体" w:cs="Calibri"/>
      <w:i/>
      <w:iCs/>
      <w:color w:val="000000"/>
      <w:sz w:val="22"/>
      <w:szCs w:val="22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next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</w:rPr>
  </w:style>
  <w:style w:type="paragraph" w:styleId="Style16">
    <w:name w:val="图表目录"/>
    <w:basedOn w:val="Normal"/>
    <w:next w:val="Normal"/>
    <w:qFormat/>
    <w:pPr>
      <w:ind w:left="200" w:hanging="200"/>
    </w:pPr>
    <w:rPr>
      <w:rFonts w:ascii="Times New Roman" w:hAnsi="Times New Roman"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/>
      <w:b/>
      <w:kern w:val="2"/>
      <w:sz w:val="21"/>
      <w:szCs w:val="20"/>
    </w:rPr>
  </w:style>
  <w:style w:type="paragraph" w:styleId="Style18">
    <w:name w:val="表格"/>
    <w:basedOn w:val="Normal"/>
    <w:qFormat/>
    <w:pPr>
      <w:spacing w:lineRule="exact" w:line="400"/>
    </w:pPr>
    <w:rPr>
      <w:rFonts w:ascii="Times New Roman" w:hAnsi="Times New Roman" w:eastAsia="宋体" w:cs="Times New Roman"/>
      <w:sz w:val="24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34:43Z</dcterms:created>
  <dc:creator>Administrator</dc:creator>
  <dc:description/>
  <dc:language>en-US</dc:language>
  <cp:lastModifiedBy>林汀</cp:lastModifiedBy>
  <cp:lastPrinted>2022-04-25T15:52:00Z</cp:lastPrinted>
  <dcterms:modified xsi:type="dcterms:W3CDTF">2025-03-18T10:49:47Z</dcterms:modified>
  <cp:revision>4</cp:revision>
  <dc:subject/>
  <dc:title>东新乡人民政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73E3161F341C29771C8B39FC3A18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